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280-3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43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   19 ма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 в отношении директора ОБЩЕСТВА С ОГРАНИЧЕННОЙ ОТВЕТСТВЕННОСТЬЮ «АЙВЕНГО» Смиловского Витали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миловский В.В., являясь должностным лицом – директором ООО «АЙВЕНГО», расположенного по адресу: ХМАО-Югра, г. Мегион, ул. Чехова, д. 13/1, в установленный срок до 00:01 часов 28.01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Дзержинского, д. 17 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Смиловский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миловским В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4973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2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7.02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4 г.; копией выписки из Единого реестра юридических лиц по состоянию на 11.03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миловский В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30.01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миловского В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 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миловского В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Айвенго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миловский В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миловского В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миловского Виталия Владими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20425006316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ма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